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06.04. Татар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 Бәйлеклә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әсемнәрне карап, укып  чык. 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58840" cy="3203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tt-RU"/>
        </w:rPr>
      </w:pPr>
      <w:r>
        <w:rPr>
          <w:lang w:val="tt-RU"/>
        </w:rPr>
        <w:tab/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Дәреслектәге 52нче биттәге  кагыйдәне укырга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фтәргә число, сыйныф эше язарга. 71, 73 нче күнегүне эшләргә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ш дәфтәреннән 102, 103, 104 нче күнегүләрне эшләп, фотога тошереп,  06.04  көнне 18.00 гә кадәр   89510663985 номерына WhatsApp аша салырга 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52:00Z</dcterms:created>
  <dc:creator>Менгер ООШ</dc:creator>
  <dc:description/>
  <cp:keywords/>
  <dc:language>en-US</dc:language>
  <cp:lastModifiedBy>Менгер ООШ</cp:lastModifiedBy>
  <dcterms:modified xsi:type="dcterms:W3CDTF">2020-04-05T05:53:00Z</dcterms:modified>
  <cp:revision>4</cp:revision>
  <dc:subject/>
  <dc:title/>
</cp:coreProperties>
</file>